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-оештыручының   циклограмма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97"/>
        <w:gridCol w:w="2393"/>
        <w:gridCol w:w="23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өндәлек эшлә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налык эшлә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лык эшлә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рекләп э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жур классларны контрольдә тоту.</w:t>
            </w:r>
            <w:r>
              <w:rPr>
                <w:sz w:val="28"/>
                <w:szCs w:val="28"/>
                <w:lang w:val="tt-RU"/>
              </w:rPr>
              <w:t xml:space="preserve"> (тәнәфес вакытларында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Дүшәмбе – мәктәпкүләм линей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I, II озын тәнәфесләр - Атналык эш планы белән танышу. Класс старостлары утырыш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 Айлык план төзү. Тәрбия планына төзәтмәләр, өстәмәләр кертү, план үтәлешен барл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 Игелекле эшлә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(елга 3-4 тапкыр макулатура) башкару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. Документацияне тәртипләү. Белдерүләр эл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7.30 – 8.00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ишәмбе – «Китап – бай хәзинә», «Синең тышкы кыяфәтең». Китап-дәфтәр торышы, форма киелешен тикшерү рейдлары уздыр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Мәктәп, район, республика күләмендә узган конкурсларга нәтиҗә чыгар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“УҺУ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(Укучылар һәм укытучылар) мәктәптә эшләр оештыр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 Класс активлары белән көндәлек эш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(I, II озын тәнәфесләр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 үзидарәсе утырышы кө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 “Ярыш экраны”н алып ба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 Укучылар үзидарәсенең отчетын тыңла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4. Укучылар үзидарәсе белән көндәлек эш. (I, II озын тәнәфесләр,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әнҗешәмбе – җыеннар, әңгәмәләр уздыру кө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 Укучылар үзидарәсе утырышы беркетмәләрен тикшерү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 Мәктәпкүләм укучылар конференциясен уздыру (елга бер тапкыр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 буенча чаралар уздыру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Җомга – төрле чаралар, тематик кичәләр, дискотекалар кө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 Класс җыелышлары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(5-11) беркетмәләрен тикшерү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5. Балалар оешмасы эшчәнлек дәрәҗәсен тикшерү максатыннан анкеталар алу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 План буенча эзтабарлар, варислар, тимур отрядлары, вожатыйлар белән эш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 I, II озын тәнәфесләр. Шимбә - атналык эшкә нәтиҗә ясау: дежур классларның отчетын тыңл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 Тимурчылык, во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tt-RU"/>
              </w:rPr>
              <w:t>атыйлык дәфтәрләрен тикшерү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3:00Z</dcterms:created>
  <dc:creator>Диляря</dc:creator>
  <dc:description/>
  <cp:keywords/>
  <dc:language>en-US</dc:language>
  <cp:lastModifiedBy>Admin</cp:lastModifiedBy>
  <cp:lastPrinted>2010-04-09T15:35:00Z</cp:lastPrinted>
  <dcterms:modified xsi:type="dcterms:W3CDTF">2021-10-29T07:09:00Z</dcterms:modified>
  <cp:revision>3</cp:revision>
  <dc:subject/>
  <dc:title>Педагог-оештыручының   циклограммасы</dc:title>
</cp:coreProperties>
</file>